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b/>
          <w:b/>
        </w:rPr>
      </w:pPr>
      <w:r>
        <w:rPr>
          <w:rFonts w:cs="Arial" w:ascii="Arial" w:hAnsi="Arial"/>
          <w:b/>
        </w:rPr>
        <w:t>Library 2.0: Jing Project – Another Free and Useful Web 2.0 Tool</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by Todd Vandenbark, Special Project Developer, Library Information Technology Services</w:t>
      </w:r>
    </w:p>
    <w:p>
      <w:pPr>
        <w:pStyle w:val="Normal"/>
        <w:spacing w:lineRule="auto" w:line="240" w:before="0" w:after="0"/>
        <w:rPr>
          <w:rFonts w:ascii="Times New Roman" w:hAnsi="Times New Roman" w:cs="Times New Roman"/>
          <w:i/>
          <w:i/>
          <w:sz w:val="4"/>
          <w:szCs w:val="4"/>
        </w:rPr>
      </w:pPr>
      <w:r>
        <w:rPr>
          <w:rFonts w:cs="Times New Roman" w:ascii="Times New Roman" w:hAnsi="Times New Roman"/>
          <w:i/>
          <w:sz w:val="4"/>
          <w:szCs w:val="4"/>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all State University’s Bracken Library is a great place for conducting research, working on assignments and papers, or finding a quiet place to study.</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hile many people know the most popular “Web 2.0” tools – social networking through Facebook, self-publication through blogs, etc. – this column seeks to provide information on free and less well-known tools to help students and faculty create professional-looking projec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4149090</wp:posOffset>
            </wp:positionH>
            <wp:positionV relativeFrom="paragraph">
              <wp:posOffset>45720</wp:posOffset>
            </wp:positionV>
            <wp:extent cx="1794510" cy="1414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794510" cy="1414780"/>
                    </a:xfrm>
                    <a:prstGeom prst="rect">
                      <a:avLst/>
                    </a:prstGeom>
                  </pic:spPr>
                </pic:pic>
              </a:graphicData>
            </a:graphic>
          </wp:anchor>
        </w:drawing>
      </w:r>
      <w:r>
        <w:rPr>
          <w:rFonts w:cs="Times New Roman" w:ascii="Times New Roman" w:hAnsi="Times New Roman"/>
          <w:sz w:val="21"/>
          <w:szCs w:val="21"/>
        </w:rPr>
        <w:t xml:space="preserve">Jing is a free software package that allows you to take pictures and record video of anything on your computer screen and then save it to share later. Jing can be found at the Jing Project Web site, </w:t>
      </w:r>
      <w:r>
        <w:rPr>
          <w:rFonts w:cs="Times New Roman" w:ascii="Times New Roman" w:hAnsi="Times New Roman"/>
          <w:b/>
          <w:sz w:val="21"/>
          <w:szCs w:val="21"/>
        </w:rPr>
        <w:t>www.jingproject.com</w:t>
      </w:r>
      <w:r>
        <w:rPr>
          <w:rFonts w:cs="Times New Roman" w:ascii="Times New Roman" w:hAnsi="Times New Roman"/>
          <w:sz w:val="21"/>
          <w:szCs w:val="21"/>
        </w:rPr>
        <w:t>. It is available in both Mac and Windows versions. It is a great utility if you want to create an instructional video on how to use a great online resource, or if you want to show someone from afar how to do something on their computer.</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Start by downloading Jing and with a few clicks and a little bit of practice, you can easily begin to create and share video and still images to do these things and more. After you install the software, you will see that Jing puts a small, yellow, sun-shaped menu at the top of your screen so that you can easily access it at any time. Moving your cursor over the sun will give you three menu options: Capture, History, and Mo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Click on Capture, and your cursor will change to two long, yellow lines that are used for selecting the area of your screen you wish to use for your video or still image. Click and drag your mouse across the area you wish to record. Select the “Image” option to take a picture of the selected area; Jing will create the image and then provide you with a window where you can name your image, add and highlight text, and draw arrows and boxes directly on the imag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Click on “Video” to record video of anything you see or do on the screen. A window of the selected area will appear, and Jing will give you a count down on the screen before it begins recording. Execute the steps you wish to record, using the buttons below the window to pause or stop recording. You can add audio as you record by using your computer’s built-in microphone or one you attach to your computer. Once you have finished recording, a window will appear that will allow you to review your work. You can choose to save, redo, or cancel i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Jing offers several options for saving your images directly to your computer, or to external devices like a thumb drive. You can also upload your files, both still and video, to services such as Screencast.com, </w:t>
      </w:r>
      <w:r>
        <w:rPr>
          <w:rFonts w:cs="Times New Roman" w:ascii="Times New Roman" w:hAnsi="Times New Roman"/>
          <w:b/>
          <w:sz w:val="21"/>
          <w:szCs w:val="21"/>
        </w:rPr>
        <w:t>http://screencast.com</w:t>
      </w:r>
      <w:r>
        <w:rPr>
          <w:rFonts w:cs="Times New Roman" w:ascii="Times New Roman" w:hAnsi="Times New Roman"/>
          <w:sz w:val="21"/>
          <w:szCs w:val="21"/>
        </w:rPr>
        <w:t>, where they offer a free, 60-day trial account to store up to 2 GB of files. Still images can be sent directly to your Flickr account from Jing, too. And video and still images can be uploaded to any server to which you have FTP access, such as personal web pages and network folder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he “History” option under the Jing menu sun allows you to find any previously created still images and videos. The “More” menu option is where you will find help files, input your settings and account information for Flickr and FTP, and allow you to send feedback to the Jing Projec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Jing offers online technical support and through the Jing Blog, </w:t>
      </w:r>
      <w:r>
        <w:rPr>
          <w:rFonts w:cs="Times New Roman" w:ascii="Times New Roman" w:hAnsi="Times New Roman"/>
          <w:b/>
          <w:sz w:val="21"/>
          <w:szCs w:val="21"/>
        </w:rPr>
        <w:t>http://blog.jingproject.com</w:t>
      </w:r>
      <w:r>
        <w:rPr>
          <w:rFonts w:cs="Times New Roman" w:ascii="Times New Roman" w:hAnsi="Times New Roman"/>
          <w:sz w:val="21"/>
          <w:szCs w:val="21"/>
        </w:rPr>
        <w:t>. At the end of the trial period, Screencast.com offers monthly subscriptions for storing your files. The blog offers a number of videos on how to use specific features at Screencast.com that allow you to share, collaborate, and receive feedback on your work.</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At their core, Web 2.0 tools are all about connecting people in collaborative virtual spaces on the Internet. University Libraries and their staff are about connecting patrons with the best tools and resources available, whether in person or online. Together, we will help today’s tech-savvy people meet the challenges of today and tomorr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56:00Z</dcterms:created>
  <dc:creator>University Libraries</dc:creator>
  <dc:description/>
  <cp:keywords/>
  <dc:language>en-US</dc:language>
  <cp:lastModifiedBy>University Libraries</cp:lastModifiedBy>
  <dcterms:modified xsi:type="dcterms:W3CDTF">2008-11-13T13:56:00Z</dcterms:modified>
  <cp:revision>2</cp:revision>
  <dc:subject/>
  <dc:title>Library 2</dc:title>
</cp:coreProperties>
</file>